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20"/>
        </w:rPr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050</wp:posOffset>
                </wp:positionV>
                <wp:extent cx="9192895" cy="529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424"/>
                              <w:gridCol w:w="541"/>
                              <w:gridCol w:w="1386"/>
                              <w:gridCol w:w="540"/>
                              <w:gridCol w:w="1374"/>
                              <w:gridCol w:w="540"/>
                              <w:gridCol w:w="1401"/>
                              <w:gridCol w:w="540"/>
                              <w:gridCol w:w="1377"/>
                              <w:gridCol w:w="571"/>
                              <w:gridCol w:w="1382"/>
                              <w:gridCol w:w="571"/>
                              <w:gridCol w:w="1401"/>
                              <w:gridCol w:w="58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dz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7" w:leader="none"/>
                                      <w:tab w:val="center" w:pos="68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417.2pt;mso-wrap-distance-left:0pt;mso-wrap-distance-right:7.05pt;mso-wrap-distance-top:0pt;mso-wrap-distance-bottom:0pt;margin-top:1.5pt;mso-position-vertical-relative:text;margin-left:-3.7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424"/>
                        <w:gridCol w:w="541"/>
                        <w:gridCol w:w="1386"/>
                        <w:gridCol w:w="540"/>
                        <w:gridCol w:w="1374"/>
                        <w:gridCol w:w="540"/>
                        <w:gridCol w:w="1401"/>
                        <w:gridCol w:w="540"/>
                        <w:gridCol w:w="1377"/>
                        <w:gridCol w:w="571"/>
                        <w:gridCol w:w="1382"/>
                        <w:gridCol w:w="571"/>
                        <w:gridCol w:w="1401"/>
                        <w:gridCol w:w="58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dz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06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" w:leader="none"/>
                                <w:tab w:val="center" w:pos="68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21600</wp:posOffset>
                </wp:positionH>
                <wp:positionV relativeFrom="paragraph">
                  <wp:posOffset>937260</wp:posOffset>
                </wp:positionV>
                <wp:extent cx="2319655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893"/>
                              <w:gridCol w:w="228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STA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88.3pt;mso-wrap-distance-left:7.05pt;mso-wrap-distance-right:7.05pt;mso-wrap-distance-top:0pt;mso-wrap-distance-bottom:0pt;margin-top:73.8pt;mso-position-vertical-relative:text;margin-left:608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893"/>
                        <w:gridCol w:w="228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 ZADA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07000</wp:posOffset>
                </wp:positionH>
                <wp:positionV relativeFrom="paragraph">
                  <wp:posOffset>937260</wp:posOffset>
                </wp:positionV>
                <wp:extent cx="2319655" cy="112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893"/>
                              <w:gridCol w:w="228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STA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88.3pt;mso-wrap-distance-left:7.05pt;mso-wrap-distance-right:7.05pt;mso-wrap-distance-top:0pt;mso-wrap-distance-bottom:0pt;margin-top:73.8pt;mso-position-vertical-relative:text;margin-left:410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893"/>
                        <w:gridCol w:w="228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 ZADA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92400</wp:posOffset>
                </wp:positionH>
                <wp:positionV relativeFrom="paragraph">
                  <wp:posOffset>937260</wp:posOffset>
                </wp:positionV>
                <wp:extent cx="2319655" cy="1121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893"/>
                              <w:gridCol w:w="228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STA ZAD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88.3pt;mso-wrap-distance-left:7.05pt;mso-wrap-distance-right:7.05pt;mso-wrap-distance-top:0pt;mso-wrap-distance-bottom:0pt;margin-top:73.8pt;mso-position-vertical-relative:text;margin-left:212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893"/>
                        <w:gridCol w:w="228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 ZADAŃ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33045</wp:posOffset>
                </wp:positionH>
                <wp:positionV relativeFrom="paragraph">
                  <wp:posOffset>1051560</wp:posOffset>
                </wp:positionV>
                <wp:extent cx="2376805" cy="758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5"/>
                              <w:gridCol w:w="630"/>
                              <w:gridCol w:w="615"/>
                              <w:gridCol w:w="630"/>
                              <w:gridCol w:w="56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0" w:first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LIZ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9.75pt;mso-wrap-distance-left:7.05pt;mso-wrap-distance-right:7.05pt;mso-wrap-distance-top:0pt;mso-wrap-distance-bottom:0pt;margin-top:82.8pt;mso-position-vertical-relative:text;margin-left:-18.3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5"/>
                        <w:gridCol w:w="630"/>
                        <w:gridCol w:w="615"/>
                        <w:gridCol w:w="630"/>
                        <w:gridCol w:w="56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0" w:firstLine="360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ZACJ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onani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340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36:00Z</dcterms:created>
  <dc:creator>os</dc:creator>
  <dc:description/>
  <dc:language>en-US</dc:language>
  <cp:lastModifiedBy/>
  <cp:lastPrinted>2008-07-20T17:47:00Z</cp:lastPrinted>
  <dcterms:modified xsi:type="dcterms:W3CDTF">2023-03-20T20:20:05Z</dcterms:modified>
  <cp:revision>34</cp:revision>
  <dc:subject/>
  <dc:title>Poniedziałek</dc:title>
</cp:coreProperties>
</file>